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otvrzení o přijetí daru fyzické osoby</w:t>
      </w:r>
    </w:p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Společnost Kupředu do minulosti s.r.o., zastoupená Martinou Kociánovou a Ladislavem Henkem, registrovaná u Městského soudu v Praze, pod spisovou značkou 285520 C, IČ: 06614671, v souladu s § 15 odst. 1 a § 20 odst. 8 zákona č. 586/1992 Sb., zákona o daních z příjmů v platném znění, potvrzujeme, že dárce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í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l(a) naší společnosti na účet 1010349016/2700 dne: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</w:t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dar ve výši: </w:t>
      </w:r>
      <w:r>
        <w:rPr>
          <w:rFonts w:cs="Calibri" w:ascii="Calibri" w:hAnsi="Calibri"/>
          <w:sz w:val="16"/>
          <w:szCs w:val="16"/>
        </w:rPr>
        <w:t>. . . . . . . . . . . . . . . . . . . . . . .</w:t>
      </w:r>
      <w:r>
        <w:rPr>
          <w:rFonts w:cs="Calibri" w:ascii="Calibri" w:hAnsi="Calibri"/>
          <w:sz w:val="22"/>
          <w:szCs w:val="22"/>
        </w:rPr>
        <w:t xml:space="preserve"> Kč (slovy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. . . . . . . . . 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Finanční prostředky jsme využili pro potřeby vysílání Rádia Universum, které zajišťuje společnost Kupředu do minulosti, s.r.o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,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16"/>
          <w:szCs w:val="16"/>
        </w:rPr>
        <w:t>. . . . . . . . . . . . . . . . . . . . . . . . . . . . . . 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odpis jednatele Kupředu do minulosti s.r.o.</w:t>
      </w:r>
    </w:p>
    <w:sectPr>
      <w:type w:val="nextPage"/>
      <w:pgSz w:w="11906" w:h="16838"/>
      <w:pgMar w:left="1111" w:right="851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57:00Z</dcterms:created>
  <dc:creator>OEM7</dc:creator>
  <dc:description/>
  <cp:keywords/>
  <dc:language>en-US</dc:language>
  <cp:lastModifiedBy>OEM10</cp:lastModifiedBy>
  <dcterms:modified xsi:type="dcterms:W3CDTF">2023-01-30T16:11:00Z</dcterms:modified>
  <cp:revision>5</cp:revision>
  <dc:subject/>
  <dc:title/>
</cp:coreProperties>
</file>